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82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__ 202__ год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у ГАОУ СО «Инженерный лиц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еметьевой Н.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амилия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мя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чество 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шу принять моего ребенка в _____ класс </w:t>
      </w:r>
      <w:r>
        <w:rPr>
          <w:rFonts w:cs="Times New Roman" w:ascii="Times New Roman" w:hAnsi="Times New Roman"/>
          <w:sz w:val="18"/>
          <w:szCs w:val="18"/>
        </w:rPr>
        <w:t>ГАОУ СО «Инженерный лиц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проживания ребенка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онтактный телефон: ______________________________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тактный телефон: 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личие права первоочередного или преимущественного приема (в том числе указываются сведения о преимущественном праве приема - об обучении полнородных и неполнородных братьев и (или) сестер в Учреждении)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 ли потребность ребенка в обучении по АОП или в создании специальных условий для обучения ____________, (да/нет).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ись родителей       _________________           ___________________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)                                   (подпись)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язык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е; на получение образования на родном языке из числа языков народов Российской Федерации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язык обучения)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 ГАОУ СО «Инженерный лицей»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 Учреждением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ись родителей       _________________           ___________________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)                                   (подпись)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 ________________ 202__ г.                                             _________________ 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   (расшифровка)</w:t>
      </w:r>
    </w:p>
    <w:sectPr>
      <w:type w:val="nextPage"/>
      <w:pgSz w:w="11906" w:h="16838"/>
      <w:pgMar w:left="720" w:right="720" w:gutter="0" w:header="0" w:top="30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2:00Z</dcterms:created>
  <dc:creator>Ирина Телина</dc:creator>
  <dc:description/>
  <dc:language>en-US</dc:language>
  <cp:lastModifiedBy>Школа</cp:lastModifiedBy>
  <cp:lastPrinted>2023-04-03T16:50:00Z</cp:lastPrinted>
  <dcterms:modified xsi:type="dcterms:W3CDTF">2023-04-12T10:33:00Z</dcterms:modified>
  <cp:revision>3</cp:revision>
  <dc:subject/>
  <dc:title/>
</cp:coreProperties>
</file>