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Приказ Министерства просвещения РФ от 2 сентября 2020 г. N 458</w:t>
        <w:br/>
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E1E2E2" w:val="clear"/>
        <w:spacing w:lineRule="auto" w:line="240"/>
        <w:jc w:val="both"/>
        <w:outlineLvl w:val="3"/>
        <w:rPr>
          <w:rFonts w:ascii="Times New Roman" w:hAnsi="Times New Roman" w:eastAsia="Times New Roman" w:cs="Times New Roman"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108658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частью 8 статьи 55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2003700/entry/14221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одпунктом 4.2.21 пункта 4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Положения о Министерстве просвещения Российской Федерации, утвержденного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2003700/entry/0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остановлением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00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орядок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. Признать утратившими силу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630558/entry/0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риказ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Министерства образования и науки Российской Федерации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N 31800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2165596/entry/0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риказ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Министерства просвещения Российской Федерации от 17 января 2019 г. N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" (зарегистрирован Министерством юстиции Российской Федерации 4 февраля 2019 г., регистрационный N 53685).</w:t>
      </w:r>
    </w:p>
    <w:p>
      <w:pPr>
        <w:pStyle w:val="Normal"/>
        <w:shd w:fill="F0E9D3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464C55"/>
          <w:sz w:val="17"/>
          <w:szCs w:val="17"/>
          <w:lang w:eastAsia="ru-RU"/>
        </w:rPr>
        <w:t>Приказ дополнен пунктом 3 с 1 марта 2022 г. - </w:t>
      </w:r>
      <w:r>
        <w:fldChar w:fldCharType="begin"/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3024912/entry/1001"</w:instrTex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lang w:eastAsia="ru-RU"/>
        </w:rPr>
        <w:t>Приказ</w: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7"/>
          <w:szCs w:val="17"/>
          <w:lang w:eastAsia="ru-RU"/>
        </w:rPr>
        <w:t> Минпросвещения России от 8 октября 2021 г. N 707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3. Настоящий приказ действует до 1 марта 2026 год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инистр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С.С. Кравц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Зарегистрировано в Минюсте РФ 11 сентября 2020 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Регистрационный N 5978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0"/>
          <w:lang w:eastAsia="ru-RU"/>
        </w:rPr>
        <w:t>Утвержден</w:t>
      </w:r>
      <w:r>
        <w:rPr>
          <w:rFonts w:eastAsia="Times New Roman" w:cs="Times New Roman" w:ascii="Times New Roman" w:hAnsi="Times New Roman"/>
          <w:b/>
          <w:bCs/>
          <w:color w:val="22272F"/>
          <w:sz w:val="20"/>
          <w:szCs w:val="20"/>
          <w:lang w:eastAsia="ru-RU"/>
        </w:rPr>
        <w:br/>
      </w:r>
      <w:r>
        <w:fldChar w:fldCharType="begin"/>
      </w:r>
      <w:r>
        <w:rPr>
          <w:rStyle w:val="InternetLink"/>
          <w:sz w:val="20"/>
          <w:b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0"</w:instrText>
      </w:r>
      <w:r>
        <w:rPr>
          <w:rStyle w:val="InternetLink"/>
          <w:sz w:val="20"/>
          <w:b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0"/>
          <w:lang w:eastAsia="ru-RU"/>
        </w:rPr>
        <w:t>приказом</w:t>
      </w:r>
      <w:r>
        <w:rPr>
          <w:rStyle w:val="InternetLink"/>
          <w:sz w:val="20"/>
          <w:b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0"/>
          <w:lang w:eastAsia="ru-RU"/>
        </w:rPr>
        <w:t> Министерства просвещения</w:t>
      </w:r>
      <w:r>
        <w:rPr>
          <w:rFonts w:eastAsia="Times New Roman" w:cs="Times New Roman" w:ascii="Times New Roman" w:hAnsi="Times New Roman"/>
          <w:b/>
          <w:bCs/>
          <w:color w:val="22272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20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b/>
          <w:bCs/>
          <w:color w:val="22272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20"/>
          <w:lang w:eastAsia="ru-RU"/>
        </w:rPr>
        <w:t>от 02 сентября 2020 г. N 45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E1E2E2" w:val="clear"/>
        <w:spacing w:lineRule="auto" w:line="240"/>
        <w:jc w:val="both"/>
        <w:outlineLvl w:val="3"/>
        <w:rPr>
          <w:rFonts w:ascii="Times New Roman" w:hAnsi="Times New Roman" w:eastAsia="Times New Roman" w:cs="Times New Roman"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55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Федеральным законом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от 29 декабря 2012 г. N 273-ФЗ "Об образовании в Российской Федерации"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0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Федеральным законом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и настоящим Порядк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108783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Федеральным законом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3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3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4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4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17"/>
          <w:szCs w:val="17"/>
          <w:lang w:eastAsia="ru-RU"/>
        </w:rPr>
        <w:t>Пункт 5 изменен с 1 марта 2022 г. - </w:t>
      </w:r>
      <w:r>
        <w:fldChar w:fldCharType="begin"/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3024912/entry/1021"</w:instrTex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lang w:eastAsia="ru-RU"/>
        </w:rPr>
        <w:t>Приказ</w: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7"/>
          <w:szCs w:val="17"/>
          <w:lang w:eastAsia="ru-RU"/>
        </w:rPr>
        <w:t> Минпросвещения России от 8 октября 2021 г. N 707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7319056/entry/1005"</w:instrTex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lang w:eastAsia="ru-RU"/>
        </w:rPr>
        <w:t>См. предыдущую редакцию</w: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5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5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17"/>
          <w:szCs w:val="17"/>
          <w:lang w:eastAsia="ru-RU"/>
        </w:rPr>
        <w:t>Пункт 6 изменен с 1 марта 2022 г. - </w:t>
      </w:r>
      <w:r>
        <w:fldChar w:fldCharType="begin"/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3024912/entry/1022"</w:instrTex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lang w:eastAsia="ru-RU"/>
        </w:rPr>
        <w:t>Приказ</w: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7"/>
          <w:szCs w:val="17"/>
          <w:lang w:eastAsia="ru-RU"/>
        </w:rPr>
        <w:t> Минпросвещения России от 8 октября 2021 г. N 707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7319056/entry/1006"</w:instrTex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lang w:eastAsia="ru-RU"/>
        </w:rPr>
        <w:t>См. предыдущую редакцию</w: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55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законодательством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об образовании, устанавливаются общеобразовательной организацией самостоятельно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6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6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7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7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детям, указанным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10164358/entry/445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ункте 5 статьи 44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Закона Российской Федерации от 17 января 1992 г. N 2202-1 "О прокуратуре Российской Федерации"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8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8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детям, указанным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10103670/entry/193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ункте 3 статьи 19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Закона Российской Федерации от 26 июня 1992 г. N 3132-1 "О статусе судей в Российской Федерации"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9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9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детям, указанным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12181539/entry/3525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части 25 статьи 35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Федерального закона от 28 декабря 2010 г. N 403-ФЗ "О Следственном комитете Российской Федерации"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0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178792/entry/190602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абзаце втором части 6 статьи 19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Федерального закона от 27 мая 1998 г. N 76-ФЗ "О статусе военнослужащих", по месту жительства их семей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1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1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12182530/entry/4606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части 6 статьи 46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Федерального закона от 7 февраля 2011 г. N 3-ФЗ "О полиции"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2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2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, детям сотрудников органов внутренних дел, не являющихся сотрудниками полиции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3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3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, и детям, указанным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410/entry/314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части 14 статьи 3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4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4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67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Федеральным законом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предоставлены особые права (преимущества) при приеме на обучение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5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5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17"/>
          <w:szCs w:val="17"/>
          <w:lang w:eastAsia="ru-RU"/>
        </w:rPr>
        <w:t>Пункт 12 изменен с 1 марта 2022 г. - </w:t>
      </w:r>
      <w:r>
        <w:fldChar w:fldCharType="begin"/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3024912/entry/1023"</w:instrTex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lang w:eastAsia="ru-RU"/>
        </w:rPr>
        <w:t>Приказ</w: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7"/>
          <w:szCs w:val="17"/>
          <w:lang w:eastAsia="ru-RU"/>
        </w:rPr>
        <w:t> Минпросвещения России от 8 октября 2021 г. N 707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7319056/entry/1012"</w:instrTex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lang w:eastAsia="ru-RU"/>
        </w:rPr>
        <w:t>См. предыдущую редакцию</w: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6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6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Дети, указанные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109016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части 6 статьи 86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Федерального закона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7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7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8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8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9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19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108786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частями 5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108787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6 статьи 67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88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статьей 88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0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0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 количестве мест в первых классах не позднее 10 календарных дней с момента издания распорядительного акта, указанного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06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ункте 6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Поряд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7. Прием заявлений о приеме на обучение в первый класс для детей, указанных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09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унктах 9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10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10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12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12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Руководитель общеобразовательной организации издает распорядительный акт о приеме на обучение детей, указанных в </w:t>
      </w:r>
      <w:r>
        <w:fldChar w:fldCharType="begin"/>
      </w:r>
      <w:r>
        <w:rPr>
          <w:rStyle w:val="InternetLink"/>
          <w:sz w:val="20"/>
          <w:b/>
          <w:rFonts w:eastAsia="Times New Roman" w:cs="Times New Roman" w:ascii="Times New Roman" w:hAnsi="Times New Roman"/>
          <w:color w:val="C00000"/>
          <w:lang w:eastAsia="ru-RU"/>
        </w:rPr>
        <w:instrText xml:space="preserve"> HYPERLINK "http://ivo.garant.ru/" \l "/document/74626876/entry/1017"</w:instrText>
      </w:r>
      <w:r>
        <w:rPr>
          <w:rStyle w:val="InternetLink"/>
          <w:sz w:val="20"/>
          <w:b/>
          <w:rFonts w:eastAsia="Times New Roman" w:cs="Times New Roman" w:ascii="Times New Roman" w:hAnsi="Times New Roman"/>
          <w:color w:val="C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C00000"/>
          <w:sz w:val="20"/>
          <w:lang w:eastAsia="ru-RU"/>
        </w:rPr>
        <w:t>абзаце первом</w:t>
      </w:r>
      <w:r>
        <w:rPr>
          <w:rStyle w:val="InternetLink"/>
          <w:sz w:val="20"/>
          <w:b/>
          <w:rFonts w:eastAsia="Times New Roman" w:cs="Times New Roman" w:ascii="Times New Roman" w:hAnsi="Times New Roman"/>
          <w:color w:val="C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 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09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унктах 9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10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10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12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12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 Порядка, а также проживающих на закрепленной территории, осуществляют прием детей, не проживающих на закрепленной территории, 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ранее 6 июля текущего года.?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1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1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2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2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3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3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4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4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108396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унктом 1 части 1 статьи 34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Федерального закона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5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5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3. Заявление о приеме на обучение и документы для приема на обучение, указанные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26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ункте 26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Порядка, подаются одним из следующих способ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лично в общеобразовательную организац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4. В заявлении о приеме на обучение родителем (законным представителем) ребенка или поступающим, реализующим право, предусмотренное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0291362/entry/108396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унктом 1 части 1 статьи 34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Федерального закона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6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6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, указываются следующие свед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дата рождения ребенка или поступающег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7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7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8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8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17"/>
          <w:szCs w:val="17"/>
          <w:lang w:eastAsia="ru-RU"/>
        </w:rPr>
        <w:t>Пункт 26 изменен с 1 марта 2022 г. - </w:t>
      </w:r>
      <w:r>
        <w:fldChar w:fldCharType="begin"/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3024912/entry/1024"</w:instrTex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lang w:eastAsia="ru-RU"/>
        </w:rPr>
        <w:t>Приказ</w: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17"/>
          <w:szCs w:val="17"/>
          <w:lang w:eastAsia="ru-RU"/>
        </w:rPr>
        <w:t> Минпросвещения России от 8 октября 2021 г. N 707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7319056/entry/1026"</w:instrTex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lang w:eastAsia="ru-RU"/>
        </w:rPr>
        <w:t>См. предыдущую редакцию</w:t>
      </w:r>
      <w:r>
        <w:rPr>
          <w:rStyle w:val="InternetLink"/>
          <w:sz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26.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Для приема родитель(и) (законный(ые) представитель(и) ребенка или поступающий представляют следующие документы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7319056/entry/1265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абзацах 2-6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настоящего пункта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29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29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30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30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переводом на русский язы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12148567/entry/4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законодательства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Российской Федерации в области персональных данных</w:t>
      </w:r>
      <w:r>
        <w:rPr>
          <w:rFonts w:eastAsia="Times New Roman" w:cs="Times New Roman" w:ascii="Times New Roman" w:hAnsi="Times New Roman"/>
          <w:color w:val="22272F"/>
          <w:sz w:val="14"/>
          <w:szCs w:val="1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310"</w:instrTex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4"/>
          <w:vertAlign w:val="superscript"/>
          <w:lang w:eastAsia="ru-RU"/>
        </w:rPr>
        <w:t>31</w:t>
      </w:r>
      <w:r>
        <w:rPr>
          <w:rStyle w:val="InternetLink"/>
          <w:vertAlign w:val="superscript"/>
          <w:sz w:val="1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4626876/entry/1017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lang w:eastAsia="ru-RU"/>
        </w:rPr>
        <w:t>пунктом 17</w:t>
      </w:r>
      <w:r>
        <w:rPr>
          <w:rStyle w:val="InternetLink"/>
          <w:sz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Поряд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49:00Z</dcterms:created>
  <dc:creator>2ц</dc:creator>
  <dc:description/>
  <dc:language>en-US</dc:language>
  <cp:lastModifiedBy>2ц</cp:lastModifiedBy>
  <cp:lastPrinted>2022-03-20T19:58:00Z</cp:lastPrinted>
  <dcterms:modified xsi:type="dcterms:W3CDTF">2022-03-20T15:59:00Z</dcterms:modified>
  <cp:revision>2</cp:revision>
  <dc:subject/>
  <dc:title/>
</cp:coreProperties>
</file>